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lang w:val="ru-RU"/>
        </w:rPr>
        <w:t>5</w:t>
      </w:r>
      <w:r>
        <w:rPr>
          <w:lang w:val="sr-CS"/>
        </w:rPr>
        <w:t>49</w:t>
      </w:r>
      <w:r>
        <w:rPr>
          <w:lang w:val="sr-RS"/>
        </w:rPr>
        <w:t>-15</w:t>
      </w:r>
    </w:p>
    <w:p>
      <w:pPr>
        <w:pStyle w:val="Normal"/>
        <w:rPr>
          <w:lang w:val="sr-RS"/>
        </w:rPr>
      </w:pPr>
      <w:r>
        <w:rPr>
          <w:lang w:val="sr-RS"/>
        </w:rPr>
        <w:t>24. decembar</w:t>
      </w:r>
      <w:r>
        <w:rPr>
          <w:lang w:val="sr-CS"/>
        </w:rPr>
        <w:t xml:space="preserve"> </w:t>
      </w:r>
      <w:r>
        <w:rPr>
          <w:lang w:val="sr-RS"/>
        </w:rPr>
        <w:t>2015. godine</w:t>
      </w:r>
    </w:p>
    <w:p>
      <w:pPr>
        <w:pStyle w:val="Normal"/>
        <w:rPr>
          <w:lang w:val="sr-RS"/>
        </w:rPr>
      </w:pPr>
      <w:r>
        <w:rPr>
          <w:lang w:val="sr-RS"/>
        </w:rPr>
        <w:t xml:space="preserve">B e o g r a d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3</w:t>
      </w:r>
      <w:r>
        <w:rPr>
          <w:lang w:val="ru-RU"/>
        </w:rPr>
        <w:t>5</w:t>
      </w:r>
      <w:r>
        <w:rPr>
          <w:lang w:val="sr-CS"/>
        </w:rPr>
        <w:t>.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23</w:t>
      </w:r>
      <w:r>
        <w:rPr>
          <w:lang w:val="sr-CS"/>
        </w:rPr>
        <w:t>. DECEMBRA 2015. GODINE</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Sednica je počela u 10, </w:t>
      </w:r>
      <w:r>
        <w:rPr>
          <w:lang w:val="ru-RU"/>
        </w:rPr>
        <w:t>45</w:t>
      </w:r>
      <w:r>
        <w:rPr>
          <w:lang w:val="sr-CS"/>
        </w:rPr>
        <w:t xml:space="preserve">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Slobodan Gvozdenović,  Milanka Jevtović Vukojičić, Mujo Muković, Aleksandar Peranović, Ljiljana Beronja, Mirjana Dragaš, Milena Ćorilić i Anamarija Viček, kao i zamenici članova: Nadica Nikolić Tanasijević (Aleksandar Pajović) i Branko Đurović (Muamer Bačevac). </w:t>
      </w:r>
    </w:p>
    <w:p>
      <w:pPr>
        <w:pStyle w:val="Normal"/>
        <w:ind w:firstLine="1418"/>
        <w:jc w:val="both"/>
        <w:rPr>
          <w:lang w:val="sr-CS"/>
        </w:rPr>
      </w:pPr>
      <w:r>
        <w:rPr>
          <w:lang w:val="sr-CS"/>
        </w:rPr>
        <w:t xml:space="preserve">Sednici nisu prisustvovali članovi Odbora: Jelena Mijatović, Aleksandra Maletić, Miodrag Linta, Aleksandra Jerkov, Blagoje Bradić i Šaip Kamberi, kao ni njihovi zamenici.   </w:t>
      </w:r>
    </w:p>
    <w:p>
      <w:pPr>
        <w:pStyle w:val="Normal"/>
        <w:ind w:firstLine="1418"/>
        <w:jc w:val="both"/>
        <w:rPr>
          <w:lang w:val="sr-RS"/>
        </w:rPr>
      </w:pPr>
      <w:r>
        <w:rPr>
          <w:lang w:val="sr-RS"/>
        </w:rPr>
        <w:t xml:space="preserve">Sednici su prisustvovali i: Vladimir Pešić, pomoćnik ministra,  Tatjana Prijić, rukovodilac Grupe za unapređenje zaštite osoba s invaliditetom i Dragana Savić, načelnik Odeljenja u Ministarstvu za rad, zapošljavanje, boračka i socijalna pitanja, Jelena Vasiljević, Uprava granične policije Ministarstva unutrašnjih poslova, Ivan Gerginov, pomoćnik komesara i Danijela Nedić iz Komesarijata za izbeglice i migracije, Miloš Janković, zamenik zaštitnika građana, Hans Fridrih Šoder, šef Predstavništva UNHCR u Srbiji, Jadranka Milanović, UNICEF, Vesna Milenović, generalni sekretar Crvenog krsta Srbije, Pavle Kilibarda, Beogradski centar za ljudska prava, Donka Banović, „Pomoć deci“/MODS, Dražen Zacero, „Prijatelji dece Srbije“/MODS i Ivana Vukašević, Humanitarni centar za integraciju i toleranciju.    </w:t>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jc w:val="both"/>
        <w:rPr>
          <w:lang w:val="sr-CS"/>
        </w:rPr>
      </w:pPr>
      <w:r>
        <w:rPr>
          <w:lang w:val="sr-CS"/>
        </w:rPr>
        <w:t xml:space="preserve">Na predlog zamenice </w:t>
      </w:r>
      <w:r>
        <w:rPr>
          <w:lang w:val="sr-RS"/>
        </w:rPr>
        <w:t>predsednice</w:t>
      </w:r>
      <w:r>
        <w:rPr>
          <w:lang w:val="sr-CS"/>
        </w:rPr>
        <w:t xml:space="preserve"> Odbora, usvojen je sledeći</w:t>
      </w:r>
    </w:p>
    <w:p>
      <w:pPr>
        <w:pStyle w:val="Normal"/>
        <w:ind w:firstLine="1418"/>
        <w:rPr>
          <w:lang w:val="ru-RU"/>
        </w:rPr>
      </w:pPr>
      <w:r>
        <w:rPr>
          <w:lang w:val="ru-RU"/>
        </w:rPr>
        <w:t xml:space="preserve"> </w:t>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numPr>
          <w:ilvl w:val="0"/>
          <w:numId w:val="1"/>
        </w:numPr>
        <w:jc w:val="both"/>
        <w:rPr>
          <w:lang w:val="ru-RU"/>
        </w:rPr>
      </w:pPr>
      <w:r>
        <w:rPr>
          <w:lang w:val="sr-CS"/>
        </w:rPr>
        <w:t>Razmatranje Predloga zakona o dopunama Zakona o sprečavanju diskriminacije osoba sa invaliditetom, u načelu</w:t>
      </w:r>
      <w:r>
        <w:rPr>
          <w:lang w:val="ru-RU"/>
        </w:rPr>
        <w:t>,</w:t>
      </w:r>
    </w:p>
    <w:p>
      <w:pPr>
        <w:pStyle w:val="Normal"/>
        <w:numPr>
          <w:ilvl w:val="0"/>
          <w:numId w:val="1"/>
        </w:numPr>
        <w:jc w:val="both"/>
        <w:rPr/>
      </w:pPr>
      <w:r>
        <w:rPr>
          <w:lang w:val="sr-CS"/>
        </w:rPr>
        <w:t>Razmatranje aktuelnog stanja u zbrinjavanju tražilaca azila</w:t>
      </w:r>
      <w:r>
        <w:rPr>
          <w:lang w:val="ru-RU"/>
        </w:rPr>
        <w:t xml:space="preserve"> – </w:t>
      </w:r>
      <w:r>
        <w:rPr>
          <w:lang w:val="sr-CS"/>
        </w:rPr>
        <w:t>migranata,</w:t>
      </w:r>
    </w:p>
    <w:p>
      <w:pPr>
        <w:pStyle w:val="Normal"/>
        <w:numPr>
          <w:ilvl w:val="0"/>
          <w:numId w:val="1"/>
        </w:numPr>
        <w:jc w:val="both"/>
        <w:rPr>
          <w:lang w:val="sr-CS"/>
        </w:rPr>
      </w:pPr>
      <w:r>
        <w:rPr>
          <w:lang w:val="sr-CS"/>
        </w:rPr>
        <w:t>Razmatranje predstavki i predloga građana i</w:t>
      </w:r>
    </w:p>
    <w:p>
      <w:pPr>
        <w:pStyle w:val="Normal"/>
        <w:numPr>
          <w:ilvl w:val="0"/>
          <w:numId w:val="1"/>
        </w:numPr>
        <w:jc w:val="both"/>
        <w:rPr>
          <w:rStyle w:val="Colornavy"/>
          <w:lang w:val="sr-CS"/>
        </w:rPr>
      </w:pPr>
      <w:r>
        <w:rPr>
          <w:lang w:val="sr-CS"/>
        </w:rPr>
        <w:t>Razno.</w:t>
      </w:r>
    </w:p>
    <w:p>
      <w:pPr>
        <w:pStyle w:val="Normal"/>
        <w:ind w:firstLine="1418"/>
        <w:jc w:val="both"/>
        <w:rPr>
          <w:rStyle w:val="Colornavy"/>
          <w:lang w:val="sr-CS"/>
        </w:rPr>
      </w:pPr>
      <w:r>
        <w:rPr/>
      </w:r>
    </w:p>
    <w:p>
      <w:pPr>
        <w:pStyle w:val="Normal"/>
        <w:ind w:firstLine="1418"/>
        <w:jc w:val="both"/>
        <w:rPr>
          <w:lang w:val="sr-CS"/>
        </w:rPr>
      </w:pPr>
      <w:r>
        <w:rPr>
          <w:rStyle w:val="Colornavy"/>
          <w:lang w:val="sr-RS"/>
        </w:rPr>
        <w:t>Pre prelaska na razmatranje utvrđenog dnevnog reda, bez primedbi je usvojen zapisnik 34. sednice Odbora, održane 15. decembra 2015. godine.</w:t>
      </w:r>
    </w:p>
    <w:p>
      <w:pPr>
        <w:pStyle w:val="Normal"/>
        <w:ind w:firstLine="1418"/>
        <w:jc w:val="both"/>
        <w:rPr>
          <w:u w:val="single"/>
          <w:lang w:val="sr-CS"/>
        </w:rPr>
      </w:pPr>
      <w:r>
        <w:rPr>
          <w:u w:val="single"/>
          <w:lang w:val="sr-CS"/>
        </w:rPr>
      </w:r>
    </w:p>
    <w:p>
      <w:pPr>
        <w:pStyle w:val="Normal"/>
        <w:ind w:firstLine="1418"/>
        <w:jc w:val="both"/>
        <w:rPr>
          <w:lang w:val="sr-CS"/>
        </w:rPr>
      </w:pPr>
      <w:r>
        <w:rPr>
          <w:u w:val="single"/>
          <w:lang w:val="sr-CS"/>
        </w:rPr>
        <w:t>Prva tačka dnevnog reda</w:t>
      </w:r>
      <w:r>
        <w:rPr>
          <w:lang w:val="sr-CS"/>
        </w:rPr>
        <w:t xml:space="preserve"> – </w:t>
      </w:r>
      <w:r>
        <w:rPr>
          <w:b/>
          <w:lang w:val="sr-CS"/>
        </w:rPr>
        <w:t>Razmatranje Predloga zakona o dopunama Zakona o sprečavanju diskriminacije osoba sa invaliditetom, u načelu</w:t>
      </w:r>
    </w:p>
    <w:p>
      <w:pPr>
        <w:pStyle w:val="Normal"/>
        <w:ind w:firstLine="1418"/>
        <w:jc w:val="both"/>
        <w:rPr>
          <w:lang w:val="sr-RS"/>
        </w:rPr>
      </w:pPr>
      <w:r>
        <w:rPr>
          <w:lang w:val="sr-RS"/>
        </w:rPr>
      </w:r>
    </w:p>
    <w:p>
      <w:pPr>
        <w:pStyle w:val="Normal"/>
        <w:ind w:firstLine="1418"/>
        <w:jc w:val="both"/>
        <w:rPr>
          <w:lang w:val="sr-RS"/>
        </w:rPr>
      </w:pPr>
      <w:r>
        <w:rPr>
          <w:lang w:val="sr-RS"/>
        </w:rPr>
        <w:t xml:space="preserve">Sednicu je otvorila Mirjana Dragaš, zamenica predsednice Odbora, usled sprečenosti predsednice da prisustvuje početku sednice. Istakla je da se Predlog zakona </w:t>
      </w:r>
      <w:r>
        <w:rPr>
          <w:lang w:val="sr-CS"/>
        </w:rPr>
        <w:t>o dopunama Zakona o sprečavanju diskriminacije osoba sa invaliditetom,</w:t>
      </w:r>
      <w:r>
        <w:rPr>
          <w:lang w:val="sr-RS"/>
        </w:rPr>
        <w:t xml:space="preserve"> još uvek ne nalazi na dnevnom redu plenarne sednice, ali da će ga Odbor razmotriti kako bi bilo zaokruženo razmatranje akata koji se odnose na poboljšanje položaja osoba s invaliditetom (prethodno su razmatrani predlozi zakona o znakovnom jeziku i o kretanju uz pomoć psa vodiča).</w:t>
      </w:r>
    </w:p>
    <w:p>
      <w:pPr>
        <w:pStyle w:val="Normal"/>
        <w:ind w:firstLine="1418"/>
        <w:jc w:val="both"/>
        <w:rPr>
          <w:lang w:val="sr-RS"/>
        </w:rPr>
      </w:pPr>
      <w:r>
        <w:rPr>
          <w:lang w:val="sr-RS"/>
        </w:rPr>
      </w:r>
    </w:p>
    <w:p>
      <w:pPr>
        <w:pStyle w:val="Normal"/>
        <w:ind w:firstLine="1418"/>
        <w:jc w:val="both"/>
        <w:rPr>
          <w:lang w:val="sr-RS"/>
        </w:rPr>
      </w:pPr>
      <w:r>
        <w:rPr>
          <w:lang w:val="sr-RS"/>
        </w:rPr>
        <w:t xml:space="preserve">Vladimir Pešić, pomoćnik ministra, rekao je da se razlozi za donošenje dopuna ovog zakona, odnose na sprečavanje diskriminacije, omogućavanje ravnopravnosti i ostvarivanje jednakih prava za osobe s invaliditetom, koje zbog prirode svog invaliditeta (pre svega telesnog i senzornog oštećenja) nisu u mogućnosti samostalno da se potpisuju. U okviru dopuna četiri člana zakona, u postupcima pred organima javne vlasti zaposleni u njima se obavezuju da osobama sa pomenutim oštećenjima omoguće potpisivanje isprava uz pomoć pečata, koji sadrži podatke o ličnom identitetu, ili ima ugraviran potpis. Deo ovih dopuna čine i kaznene odredbe.  </w:t>
      </w:r>
    </w:p>
    <w:p>
      <w:pPr>
        <w:pStyle w:val="Normal"/>
        <w:ind w:firstLine="1418"/>
        <w:jc w:val="both"/>
        <w:rPr>
          <w:lang w:val="sr-RS"/>
        </w:rPr>
      </w:pPr>
      <w:r>
        <w:rPr>
          <w:lang w:val="sr-RS"/>
        </w:rPr>
      </w:r>
    </w:p>
    <w:p>
      <w:pPr>
        <w:pStyle w:val="Normal"/>
        <w:ind w:firstLine="1418"/>
        <w:jc w:val="both"/>
        <w:rPr/>
      </w:pPr>
      <w:r>
        <w:rPr>
          <w:lang w:val="sr-RS"/>
        </w:rPr>
        <w:t>U diskusiji je učestvovala Milanka Jevtović Vukojičić.</w:t>
      </w:r>
    </w:p>
    <w:p>
      <w:pPr>
        <w:pStyle w:val="Normal"/>
        <w:ind w:firstLine="1418"/>
        <w:jc w:val="both"/>
        <w:rPr>
          <w:lang w:val="sr-RS"/>
        </w:rPr>
      </w:pPr>
      <w:r>
        <w:rPr>
          <w:lang w:val="sr-RS"/>
        </w:rPr>
      </w:r>
    </w:p>
    <w:p>
      <w:pPr>
        <w:pStyle w:val="Normal"/>
        <w:ind w:firstLine="1418"/>
        <w:jc w:val="both"/>
        <w:rPr>
          <w:lang w:val="sr-RS"/>
        </w:rPr>
      </w:pPr>
      <w:r>
        <w:rPr>
          <w:lang w:val="sr-RS"/>
        </w:rPr>
        <w:t xml:space="preserve">Pohvalila je donošenje još jednog zakona koji će uticati na poboljšanje kvaliteta života osoba s invaliditetom. Ovaj zakon se odnosi na ostvarivanje jednog od osnovnih ljudskih prava, a to je uključenost u zajednicu, pa predstavlja još jedan od načina uklanjanja prepreka koje osobama s inavliditetom stoje na putu i s tog aspekta treba pozdraviti njegovo donošenje.   </w:t>
      </w:r>
    </w:p>
    <w:p>
      <w:pPr>
        <w:pStyle w:val="Normal"/>
        <w:ind w:firstLine="1418"/>
        <w:jc w:val="both"/>
        <w:rPr>
          <w:lang w:val="sr-RS"/>
        </w:rPr>
      </w:pPr>
      <w:r>
        <w:rPr>
          <w:lang w:val="sr-RS"/>
        </w:rPr>
      </w:r>
    </w:p>
    <w:p>
      <w:pPr>
        <w:pStyle w:val="Normal"/>
        <w:ind w:firstLine="1418"/>
        <w:jc w:val="both"/>
        <w:rPr/>
      </w:pPr>
      <w:r>
        <w:rPr>
          <w:lang w:val="sr-CS"/>
        </w:rPr>
        <w:t xml:space="preserve">Odbor je većinom glasova (9 za, 2 nije glasalo) odlučio da predloži Narodnoj skupštini da prihvati </w:t>
      </w:r>
      <w:hyperlink r:id="rId2">
        <w:r>
          <w:rPr>
            <w:rStyle w:val="InternetLink"/>
            <w:bCs/>
            <w:color w:val="000000"/>
            <w:u w:val="none"/>
            <w:lang w:val="sr-CS"/>
          </w:rPr>
          <w:t xml:space="preserve">Predlog zakona o </w:t>
        </w:r>
      </w:hyperlink>
      <w:r>
        <w:rPr>
          <w:lang w:val="ru-RU"/>
        </w:rPr>
        <w:t xml:space="preserve">dopunama Zakona o  sprečavanju diskriminacije osoba sa invaliditetom </w:t>
      </w:r>
      <w:r>
        <w:rPr>
          <w:lang w:val="sr-CS"/>
        </w:rPr>
        <w:t xml:space="preserve">u načelu, koji je podnela Vlada Republike Srbije. </w:t>
      </w:r>
    </w:p>
    <w:p>
      <w:pPr>
        <w:pStyle w:val="Normal"/>
        <w:jc w:val="both"/>
        <w:rPr>
          <w:lang w:val="sr-CS"/>
        </w:rPr>
      </w:pPr>
      <w:r>
        <w:rPr>
          <w:lang w:val="sr-CS"/>
        </w:rPr>
      </w:r>
    </w:p>
    <w:p>
      <w:pPr>
        <w:pStyle w:val="Normal"/>
        <w:tabs>
          <w:tab w:val="clear" w:pos="720"/>
          <w:tab w:val="left" w:pos="0" w:leader="none"/>
        </w:tabs>
        <w:jc w:val="both"/>
        <w:rPr/>
      </w:pPr>
      <w:r>
        <w:rPr>
          <w:lang w:val="sr-CS"/>
        </w:rPr>
        <w:tab/>
        <w:tab/>
        <w:t xml:space="preserve">Za izvestioca Odbora na sednici Narodne skupštine, određena je dr Vesna Rakonjac, predsednica Odbora.  </w:t>
      </w:r>
    </w:p>
    <w:p>
      <w:pPr>
        <w:pStyle w:val="Normal"/>
        <w:jc w:val="both"/>
        <w:rPr>
          <w:lang w:val="sr-RS"/>
        </w:rPr>
      </w:pPr>
      <w:r>
        <w:rPr>
          <w:lang w:val="sr-RS"/>
        </w:rPr>
      </w:r>
    </w:p>
    <w:p>
      <w:pPr>
        <w:pStyle w:val="Normal"/>
        <w:ind w:firstLine="1418"/>
        <w:jc w:val="both"/>
        <w:rPr>
          <w:lang w:val="sr-RS"/>
        </w:rPr>
      </w:pPr>
      <w:r>
        <w:rPr>
          <w:u w:val="single"/>
          <w:lang w:val="sr-CS"/>
        </w:rPr>
        <w:t>Druga tačka dnevnog reda</w:t>
      </w:r>
      <w:r>
        <w:rPr>
          <w:lang w:val="sr-CS"/>
        </w:rPr>
        <w:t xml:space="preserve"> – </w:t>
      </w:r>
      <w:r>
        <w:rPr>
          <w:b/>
          <w:lang w:val="sr-CS"/>
        </w:rPr>
        <w:t>Razmatranje aktuelnog stanja u zbrinjavanju tražilaca azila</w:t>
      </w:r>
      <w:r>
        <w:rPr>
          <w:b/>
          <w:lang w:val="ru-RU"/>
        </w:rPr>
        <w:t xml:space="preserve"> – </w:t>
      </w:r>
      <w:r>
        <w:rPr>
          <w:b/>
          <w:lang w:val="sr-CS"/>
        </w:rPr>
        <w:t>migranata</w:t>
      </w:r>
    </w:p>
    <w:p>
      <w:pPr>
        <w:pStyle w:val="Normal"/>
        <w:ind w:firstLine="1418"/>
        <w:jc w:val="both"/>
        <w:rPr>
          <w:lang w:val="sr-CS"/>
        </w:rPr>
      </w:pPr>
      <w:r>
        <w:rPr>
          <w:lang w:val="sr-CS"/>
        </w:rPr>
      </w:r>
    </w:p>
    <w:p>
      <w:pPr>
        <w:pStyle w:val="Normal"/>
        <w:ind w:firstLine="1418"/>
        <w:jc w:val="both"/>
        <w:rPr>
          <w:lang w:val="sr-CS"/>
        </w:rPr>
      </w:pPr>
      <w:r>
        <w:rPr>
          <w:lang w:val="sr-CS"/>
        </w:rPr>
        <w:t>Zamenica predsednice je podsetila da je oblast ilegalnih migracija i azila u nadležnosti Odbora za odbranu i unutrašnja pitanja, a da se Odbor za rad, socijalna pitanja, društvenu uključenost i smanjenje siromaštva, bavi ovom temom s aspekta društvenog uključivanja marginalizovanih grupa.</w:t>
      </w:r>
    </w:p>
    <w:p>
      <w:pPr>
        <w:pStyle w:val="Normal"/>
        <w:ind w:firstLine="1418"/>
        <w:jc w:val="both"/>
        <w:rPr>
          <w:lang w:val="sr-CS"/>
        </w:rPr>
      </w:pPr>
      <w:r>
        <w:rPr>
          <w:lang w:val="sr-CS"/>
        </w:rPr>
      </w:r>
    </w:p>
    <w:p>
      <w:pPr>
        <w:pStyle w:val="Normal"/>
        <w:ind w:firstLine="1418"/>
        <w:jc w:val="both"/>
        <w:rPr/>
      </w:pPr>
      <w:r>
        <w:rPr>
          <w:lang w:val="sr-CS"/>
        </w:rPr>
        <w:t xml:space="preserve">Dragana Savić, načelnica Odeljenja u </w:t>
      </w:r>
      <w:r>
        <w:rPr>
          <w:lang w:val="sr-RS"/>
        </w:rPr>
        <w:t>Ministarstvu za rad, zapošljavanje, boračka i socijalna pitanja, rekla je da je od poslednje sednice Odbora na kojoj je bilo reči o ovoj temi, došlo do proširenja kapaciteta prihvatnog centra u Preševu. U tom periodu se takođe smanjio priliv migranata,  u proseku između tri i četiri hiljade ljudi dnevno uđe u Preševo, a kreću se već poznatom rutom prema Hrvatskoj. Osim ovog glavnog priliva ljudi iz pravca Makedonije, prisutna je i ruta iz pravca Bugarske. Trenutno se vode razgovori sa Nemačkom bankom za obnovu i razvoj, koja je ponudila donaciju za povećanje prihvatnih kapaciteta prema Bugarskoj i ka jugu Srbije. Trenutno Srbija raspolaže kapacitetima za prihvat do šest hiljada migranata.</w:t>
      </w:r>
    </w:p>
    <w:p>
      <w:pPr>
        <w:pStyle w:val="Normal"/>
        <w:ind w:firstLine="1418"/>
        <w:jc w:val="both"/>
        <w:rPr>
          <w:lang w:val="sr-RS"/>
        </w:rPr>
      </w:pPr>
      <w:r>
        <w:rPr>
          <w:lang w:val="sr-RS"/>
        </w:rPr>
      </w:r>
    </w:p>
    <w:p>
      <w:pPr>
        <w:pStyle w:val="Normal"/>
        <w:ind w:firstLine="1418"/>
        <w:jc w:val="both"/>
        <w:rPr>
          <w:lang w:val="sr-RS"/>
        </w:rPr>
      </w:pPr>
      <w:r>
        <w:rPr>
          <w:lang w:val="sr-RS"/>
        </w:rPr>
        <w:t xml:space="preserve">Predsedavanje sednicom je nastavila predsednica Odbora.   </w:t>
      </w:r>
    </w:p>
    <w:p>
      <w:pPr>
        <w:pStyle w:val="Normal"/>
        <w:ind w:firstLine="1418"/>
        <w:jc w:val="both"/>
        <w:rPr>
          <w:lang w:val="sr-RS"/>
        </w:rPr>
      </w:pPr>
      <w:r>
        <w:rPr>
          <w:lang w:val="sr-RS"/>
        </w:rPr>
      </w:r>
    </w:p>
    <w:p>
      <w:pPr>
        <w:pStyle w:val="Normal"/>
        <w:ind w:firstLine="1418"/>
        <w:jc w:val="both"/>
        <w:rPr>
          <w:lang w:val="sr-RS"/>
        </w:rPr>
      </w:pPr>
      <w:r>
        <w:rPr>
          <w:lang w:val="sr-RS"/>
        </w:rPr>
        <w:t xml:space="preserve">Jelena Vasiljević iz Uprave granične policije Ministarstva unutrašnjih poslova, rekla je da su predstavnici ove uprave, zajedno sa predstavnicima Ministarstva za rad i Komesarijata za izbeglice i migracije, stalno prisutni u svim prihvatnim centrima, obavljajući registraciju tražilaca azila. Trenutno se radi i na izmenama važećeg Zakona o azilu, a novim zakonom se želi postići sprečavanje zloupotrebe sistema azila. Potrebno je rasporediti resurse u pogledu obezbeđivanja i zaštite državne granice, a u toku su obuke koje se odnose i na sistem azila generalno, i na zakonodavstvo koje se primenjuje u oblasti migracija, posebno kad su u pitanju moguća trgovina ljudima i krijumčarenje migranata. </w:t>
      </w:r>
    </w:p>
    <w:p>
      <w:pPr>
        <w:pStyle w:val="Normal"/>
        <w:ind w:firstLine="1418"/>
        <w:jc w:val="both"/>
        <w:rPr>
          <w:lang w:val="sr-RS"/>
        </w:rPr>
      </w:pPr>
      <w:r>
        <w:rPr>
          <w:lang w:val="sr-RS"/>
        </w:rPr>
      </w:r>
    </w:p>
    <w:p>
      <w:pPr>
        <w:pStyle w:val="Normal"/>
        <w:ind w:firstLine="1418"/>
        <w:jc w:val="both"/>
        <w:rPr>
          <w:lang w:val="sr-RS"/>
        </w:rPr>
      </w:pPr>
      <w:r>
        <w:rPr>
          <w:lang w:val="sr-RS"/>
        </w:rPr>
        <w:t>Miloš Janković, zamenik zaštitnika građana, rekao je da su predstavnici Zaštitnika građana, u skladu sa svojim nadležnostima, nastavili su da posećuju prihvatne centre, u kojima se ova lica nalaze. U cilju sagledavanja aktuelnog stanja, bili su u poseti Makedoniji i Hrvatskoj, i tom prilikom su dobili uporedna saznanja o tome koji je njihov tok na tzv. balkanskoj ruti. Za razliku od njihovog kretanja kroz Srbiju, koje je potpuno liberalno, toliko da su često prepušteni sami sebi, situacija sa Hrvatskom je potpuno drugačija. Naime, kad stignu u Šid, sačekuju ih pripadnici hrvatske granične policije, koji ih svrstavaju u red i tako kontrolišu njihov ulazak u voz i dalje prolazak kroz Hrvatsku do Slovenije, a ova procedura traje oko osam sati. Dok u Hrvatskoj postoji jasna procedura, kojom rukovodi policija, u Srbiji nije jasno npr. ni ko rukovodi prihvatnim centrom u Preševu, pa tako ne postoji jasan hijerarhijski odnos, niti postoji institucija koja rukovodi celom situacijom, već se nadležnosti prepliću. Takođe, kad je u pitanju uloga  nevladinih i međunarodnih organizacija, njihove aktivnosti nisu koordinisane, što u Hrvatskoj nije slučaj, već tamo koordinaciju vrši Crveni krst, u saradnji sa njihovim ministarstvom unutrašnjih poslova. Ovakva situacija kod nas stvara mogućnost za korupciju, usled nedovoljne kontrole, pa je neophodno ustrojiti jasan sistem rukovođenja krizom. Nije definisano čak ni koji autoprevoznci prevoze ova lica, niti po kojoj ceni.</w:t>
      </w:r>
    </w:p>
    <w:p>
      <w:pPr>
        <w:pStyle w:val="Normal"/>
        <w:ind w:firstLine="1418"/>
        <w:jc w:val="both"/>
        <w:rPr>
          <w:lang w:val="sr-RS"/>
        </w:rPr>
      </w:pPr>
      <w:r>
        <w:rPr>
          <w:lang w:val="sr-RS"/>
        </w:rPr>
        <w:t xml:space="preserve">Kad je u pitanju definisanje statusa ovih lica, rekao je da ga je teško odrediti, s obzirom na to da je ovo pitanje generalno dosta sporno. Zaštitnik građana upotrebljava termin „izbeglice u tranzitu kroz Srbiju“. Međutim, i dalje je zvanični podatak u javnosti da ima preko pola miliona lica koja su tražioci azila u Srbiji. Tvrdi da ovo nije tačno, zato što ova lica nisu pitana da li imaju nameru da traže azil u Srbiji, već automatski dobijaju potvrdu o tome, što je nezakonito. </w:t>
      </w:r>
    </w:p>
    <w:p>
      <w:pPr>
        <w:pStyle w:val="Normal"/>
        <w:ind w:firstLine="1418"/>
        <w:jc w:val="both"/>
        <w:rPr>
          <w:lang w:val="sr-RS"/>
        </w:rPr>
      </w:pPr>
      <w:r>
        <w:rPr>
          <w:lang w:val="sr-RS"/>
        </w:rPr>
      </w:r>
    </w:p>
    <w:p>
      <w:pPr>
        <w:pStyle w:val="Normal"/>
        <w:ind w:firstLine="1418"/>
        <w:jc w:val="both"/>
        <w:rPr>
          <w:lang w:val="sr-RS"/>
        </w:rPr>
      </w:pPr>
      <w:r>
        <w:rPr>
          <w:lang w:val="sr-RS"/>
        </w:rPr>
        <w:t xml:space="preserve">Ivan Gerginov, pomoćnik komesara za izbeglice i migracije, informisao je prisutne o aktivnostima Komesarijata u aktuelnoj krizi. Naime, u prethodnom periodu su, u saradnji sa partnerima Komesarijata, poboljšani uslovi smeštaja i prošireni su kapaciteti u prihvatnim centrima, otpočinje  isporuka pomoći NATO pakta, a u pitanju je pomoć neophodna za prihvat i zbrinjavanje. </w:t>
      </w:r>
    </w:p>
    <w:p>
      <w:pPr>
        <w:pStyle w:val="Normal"/>
        <w:ind w:firstLine="1418"/>
        <w:jc w:val="both"/>
        <w:rPr>
          <w:lang w:val="sr-RS"/>
        </w:rPr>
      </w:pPr>
      <w:r>
        <w:rPr>
          <w:lang w:val="sr-RS"/>
        </w:rPr>
      </w:r>
    </w:p>
    <w:p>
      <w:pPr>
        <w:pStyle w:val="Normal"/>
        <w:ind w:firstLine="1418"/>
        <w:jc w:val="both"/>
        <w:rPr>
          <w:lang w:val="sr-RS"/>
        </w:rPr>
      </w:pPr>
      <w:r>
        <w:rPr>
          <w:lang w:val="sr-RS"/>
        </w:rPr>
        <w:t xml:space="preserve">Hans Fridrih Šoder, šef Predstavništva UNHCR u Srbiji, istakao je važnost otvaranja mnogih značajnih tema na današnjoj sednici. Opšta situacija je takva da ako se posmatra ukupan broj izbeglica koji je preko Grčke prošao kroz Srbiju i stigao u zapadnu Evropu, on verovatno premašuje 800 hiljada ljudi. Njih 550 hiljada je evidentirano u Srbiji i to predstavlja veliki uspeh. Kad je u pitanju njihov status, UNHCR ih naziva izbeglicama, s obzirom na to da će 95% njih dobiti taj status, kad u nekoj od evropskih zemalja prođu kroz proceduru utvrđivanja izbegličkog statusa. </w:t>
      </w:r>
    </w:p>
    <w:p>
      <w:pPr>
        <w:pStyle w:val="Normal"/>
        <w:ind w:firstLine="1418"/>
        <w:jc w:val="both"/>
        <w:rPr>
          <w:lang w:val="sr-RS"/>
        </w:rPr>
      </w:pPr>
      <w:r>
        <w:rPr>
          <w:lang w:val="sr-RS"/>
        </w:rPr>
        <w:t xml:space="preserve">Najavio je da će Srbija tokom 2016. godine biti pod većim pritiskom EU u pogledu regulisanja protoka izbeglica i uklanjanja nedostataka koji trenutno postoje. Ovo se između ostalog, odnosi na događaje koji su počeli 18. novembra, kad je Srbija počela diskriminatorski da se odnosi prema ovim licima, u odnosu na njihovo nacionalnu pripadnost. Tada su prestali da budu propuštani svi koji nisu iz Avganistana, Sirije ili Iraka, mada 90% ljudi dolazi upravo iz pomenutih država. Ista je situacija i u Šidu, gde hrvatska policija ne dozvoljava ovim ljudima da uđu u voz koji treba da prođe kroz teritoriju Hrvatske, već ih ostavlja u Srbiji. Naravno, UN je ovakvo ponašanje osudio i ono mora biti rešeno, pa se radi na obezbeđivanju pristupa azilnim procedurama svima. U Preševu i Miratovcu trenutno i ne postoji funkcionalan azilni sistem, jer ne postoje kapaciteti za to. Zato je cilj da azilni sistem u Srbiji bude osnažen, a to podrazumeva i jačanje kapaciteta. </w:t>
      </w:r>
    </w:p>
    <w:p>
      <w:pPr>
        <w:pStyle w:val="Normal"/>
        <w:ind w:firstLine="1418"/>
        <w:jc w:val="both"/>
        <w:rPr>
          <w:lang w:val="sr-RS"/>
        </w:rPr>
      </w:pPr>
      <w:r>
        <w:rPr>
          <w:lang w:val="sr-RS"/>
        </w:rPr>
        <w:t>Izrazio je nadu da će tokom 2016. godine određena sredstva iz donacija biti usmerena ka Srbiji, između ostalog i u obezbeđivanju voznog prevoza za izbeglice i na prelazu sa Makedonijom (kao što je već urađeno sa Hrvatskom). Međutim, dok se to ne desi, podržao je napore Srbije da se ovo pitanje reši bilateralnim sporazumom sa Vladom Makedonije. Takođe je podstakao nadležne organe da se obrate UNHCR za bilo koju vrstu pomoći.</w:t>
      </w:r>
    </w:p>
    <w:p>
      <w:pPr>
        <w:pStyle w:val="Normal"/>
        <w:ind w:firstLine="1418"/>
        <w:jc w:val="both"/>
        <w:rPr>
          <w:lang w:val="sr-RS"/>
        </w:rPr>
      </w:pPr>
      <w:r>
        <w:rPr>
          <w:lang w:val="sr-RS"/>
        </w:rPr>
      </w:r>
    </w:p>
    <w:p>
      <w:pPr>
        <w:pStyle w:val="Normal"/>
        <w:ind w:firstLine="1418"/>
        <w:jc w:val="both"/>
        <w:rPr>
          <w:lang w:val="sr-RS"/>
        </w:rPr>
      </w:pPr>
      <w:r>
        <w:rPr>
          <w:lang w:val="sr-RS"/>
        </w:rPr>
        <w:t xml:space="preserve">Vesna Milenović, generalni sekretar Crvenog krsta Srbije, izvestila je o aktivnostima Crvenog krsta i rezultatima koji su u prethodnom periodu postignuti, kad je u pitanju briga o izbeglicama i njihovim humanitarnim potrebama. U proteklih nedelju dana, dnevno je distribuirana pomoć u proseku za oko dve hiljade ljudi. S obzirom na zimski period, pored hrane i higijenskih artikala, najviše su distribuirani topla odeća i obuća. Od ukupnog broja korisnika preko 55% su deca, a oko 28% su žene. Obezbeđen je i besplatan bežični internet na pet mesta u zemlji (Beograd, Preševo, Dimitrovgrad, Subotica i Šid), koji izbeglicama omogućava uspostavljanje kontakta sa bližnjima. I dalje se primenjuju ustanovljeni kriterijumi ugroženosti, a među korisnicima pomoći je do sad bilo i 2 518 beba. U okviru aktivnosti službe traženja, uspostavljeno je 147 porodičnih veza, koje su na putu izgubljene.  </w:t>
      </w:r>
    </w:p>
    <w:p>
      <w:pPr>
        <w:pStyle w:val="Normal"/>
        <w:ind w:firstLine="1418"/>
        <w:jc w:val="both"/>
        <w:rPr>
          <w:lang w:val="sr-RS"/>
        </w:rPr>
      </w:pPr>
      <w:r>
        <w:rPr>
          <w:lang w:val="sr-RS"/>
        </w:rPr>
        <w:t xml:space="preserve">Istakla je da je neophodna bolja koordinacija nadležnih organa sa Crvenim krstom, kad je u pitanju raspodela humanitarne pomoći, imajući u vidu ne samo da je to zakonom povereno Crvenom krstu, već i da ova organizacija ima ustanovljene, međunarodno prihvaćene procedure i da zaposleni imaju veliko iskustvo u racionalnom i efikasnom radu u pružanju ove vrste pomoći. S obzirom na to da su nagoveštaji da će kriza trajati i u 2016. godini, prioritet je obezbediti kontinuitet u pružanju humanitarne pomoći, što bi i državni organi trebalo da imaju u vidu.  </w:t>
      </w:r>
    </w:p>
    <w:p>
      <w:pPr>
        <w:pStyle w:val="Normal"/>
        <w:ind w:firstLine="1418"/>
        <w:jc w:val="both"/>
        <w:rPr>
          <w:lang w:val="sr-RS"/>
        </w:rPr>
      </w:pPr>
      <w:r>
        <w:rPr>
          <w:lang w:val="sr-RS"/>
        </w:rPr>
      </w:r>
    </w:p>
    <w:p>
      <w:pPr>
        <w:pStyle w:val="Normal"/>
        <w:ind w:firstLine="1418"/>
        <w:jc w:val="both"/>
        <w:rPr>
          <w:lang w:val="sr-RS"/>
        </w:rPr>
      </w:pPr>
      <w:r>
        <w:rPr>
          <w:lang w:val="sr-RS"/>
        </w:rPr>
        <w:t xml:space="preserve">Jadranka Milanović, predstavnica UNICEF, rekla je da ova organizacija i dalje veoma aktivno podržava napore države u pomaganju deci i porodicama sa decom. U tom smislu su prisutni u svim područjima u kojima se nalaze prihvatni centri, gde su postavljeni kontejneri koji se greju i gde deca tokom dana mogu da se igraju i da dobiju psihosocijalnu podršku, a majke mogu nesmetano da doje bebe. Na svim ovim punktovima je obezbeđena i podrška socijalnih radnika i posebno obučenih medicinskih sestara, koji na licu mesta identifikuju najugroženije i upućuju ih nadležnim službama. </w:t>
      </w:r>
    </w:p>
    <w:p>
      <w:pPr>
        <w:pStyle w:val="Normal"/>
        <w:ind w:firstLine="1418"/>
        <w:jc w:val="both"/>
        <w:rPr>
          <w:lang w:val="sr-RS"/>
        </w:rPr>
      </w:pPr>
      <w:r>
        <w:rPr>
          <w:lang w:val="sr-RS"/>
        </w:rPr>
      </w:r>
    </w:p>
    <w:p>
      <w:pPr>
        <w:pStyle w:val="Normal"/>
        <w:ind w:firstLine="1418"/>
        <w:jc w:val="both"/>
        <w:rPr>
          <w:lang w:val="sr-RS"/>
        </w:rPr>
      </w:pPr>
      <w:r>
        <w:rPr>
          <w:lang w:val="sr-RS"/>
        </w:rPr>
        <w:t xml:space="preserve">Ivana Vukašević, predstavnica Humanitarnog centra za integraciju i toleranciju, potvrdila je da 18. novembra u Šidu, usled novog aranžmana razdvajanja tzv. ekonomskih migranata od izbeglica, oko 300 ljudi različite nacionalnosti (iz Somalije, Sudana, Šri Lanke itd.), nije moglo da uđe u voz za Hrvatsku. Oni su tad upućivani na sistem azila u Srbiji, objašnjeno im je da imaju pravo na azil i kakva ih procedura očekuje ukoliko izraze nameru za traženje azila ovde. Međutim, posledica novog aranžmana jeste da krijumčari koriste ovu situaciju, pogrešno ih informišući i uzimajući velike svote novca od izbeglica, koje na taj način postaju još ranjivije. Osim toga, pojavile su se lažne potvrde, koje se mogu kupiti u Turskoj, Grčkoj i Makedoniji, što njihovo kretanje čini opasnijim. Posebnu pažnju bi trebalo obratiti na žene, jer se iz razgovora sa velikim brojem žena koje su izbeglice, došlo do saznanja da se mnoge od njih usput eksploatišu na različite načine (u nedostatku novca da se krijumčarima plati dalji put).  </w:t>
      </w:r>
    </w:p>
    <w:p>
      <w:pPr>
        <w:pStyle w:val="Normal"/>
        <w:ind w:firstLine="1418"/>
        <w:jc w:val="both"/>
        <w:rPr>
          <w:lang w:val="sr-RS"/>
        </w:rPr>
      </w:pPr>
      <w:r>
        <w:rPr>
          <w:lang w:val="sr-RS"/>
        </w:rPr>
        <w:t xml:space="preserve">Skrenula je pažnju na to da se zdravstveno stanje izbeglica dosta pogoršalo u prethodnom periodu, što ne čudi s obzirom na hladno vreme, nedovoljno toplu odeću, kao i nedostatak adekvatnog smeštaja u mnogim tranzitnim državama. Stoga bi posebno na ulaznim tačkama trebalo više pažnje posvetiti zdravstvenim problemima. </w:t>
      </w:r>
    </w:p>
    <w:p>
      <w:pPr>
        <w:pStyle w:val="Normal"/>
        <w:ind w:firstLine="1418"/>
        <w:jc w:val="both"/>
        <w:rPr>
          <w:lang w:val="sr-RS"/>
        </w:rPr>
      </w:pPr>
      <w:r>
        <w:rPr>
          <w:lang w:val="sr-RS"/>
        </w:rPr>
      </w:r>
    </w:p>
    <w:p>
      <w:pPr>
        <w:pStyle w:val="Normal"/>
        <w:ind w:firstLine="1418"/>
        <w:jc w:val="both"/>
        <w:rPr>
          <w:lang w:val="sr-RS"/>
        </w:rPr>
      </w:pPr>
      <w:r>
        <w:rPr>
          <w:lang w:val="sr-RS"/>
        </w:rPr>
        <w:t xml:space="preserve">Donka Banović, predstavnica organizacije „Pomoć deci“/MODS, rekla je da u ovoj krizi deca predstavljaju najranjiviju grupu, kao i majke sa decom, tj. porodice sa decom, pa treba da postoje posebno planirane mreže koje im u svakom trenutku mogu pružiti pomoć. U najvećoj opasnosti su svakako deca bez pratnje roditelja, koja su različitog uzrasta, a najčešće su u pitanju tinejdžeri od 12 do 17 godina, koji putuju u grupama. Za organizacije kao što je „Pomoć deci“ veliki izazov predstavlja razvijanje dobrih procedura za pomoć ovoj deci i za sprečavanje zloupotreba i trgovine decom. Najviše je posla za socijalne radnike, koji zahvaljujući finansijskim sredstvima međunarodnih organizacija, rade u povećanom obimu (a isti je slučaj i sa dodatnim lekarima i medicinskim osobljem). Sitaucije su često vrlo osetljive, a zahtevaju brzo reagovanje, pa su socijalni radnici pred izazovom – da li započeti sa procedurom spajanja porodica, ili je za decu bolje da nastave put u grupi prijatelja, rođaka i sl. </w:t>
      </w:r>
    </w:p>
    <w:p>
      <w:pPr>
        <w:pStyle w:val="Normal"/>
        <w:ind w:firstLine="1418"/>
        <w:jc w:val="both"/>
        <w:rPr>
          <w:lang w:val="sr-RS"/>
        </w:rPr>
      </w:pPr>
      <w:r>
        <w:rPr>
          <w:lang w:val="sr-RS"/>
        </w:rPr>
        <w:t>Istakla je da od početka krize, i pored problema u umrežavanju, u Srbiji ni jednog trenutka nije postojao manjak humanosti, niti odsustvo želje da se ovim ljudima pomogne.</w:t>
      </w:r>
    </w:p>
    <w:p>
      <w:pPr>
        <w:pStyle w:val="Normal"/>
        <w:ind w:firstLine="1418"/>
        <w:jc w:val="both"/>
        <w:rPr>
          <w:lang w:val="sr-RS"/>
        </w:rPr>
      </w:pPr>
      <w:r>
        <w:rPr>
          <w:lang w:val="sr-RS"/>
        </w:rPr>
      </w:r>
    </w:p>
    <w:p>
      <w:pPr>
        <w:pStyle w:val="Normal"/>
        <w:ind w:firstLine="1418"/>
        <w:jc w:val="both"/>
        <w:rPr/>
      </w:pPr>
      <w:r>
        <w:rPr>
          <w:lang w:val="sr-RS"/>
        </w:rPr>
        <w:t xml:space="preserve">Pavle Kilibarda, predstavnik Beogradskog centra za ljudska prava, zahvalio je na prilici da se tokom prethodnih meseci, u ovakvom okruženju i na ovako visokom nivou razgovara o vrlo kompleksnoj temi, koja iziskuje učešće različitih činilaca, koji neminovno ovu situaciju ne posmatraju na isti način. Međutim, kroz razgovore na sednicama Odbora, uspešno su o mnogo toga usaglašeni stavovi, što je doprinelo širem državnom i društvenom angažmanu u pogledu rešavanja izbegličke krize, a uloga koju je Srbija u široj izbegličkoj krizi odigrala, bila je pretežno pozitivna.             </w:t>
      </w:r>
    </w:p>
    <w:p>
      <w:pPr>
        <w:pStyle w:val="Normal"/>
        <w:ind w:firstLine="1418"/>
        <w:jc w:val="both"/>
        <w:rPr>
          <w:lang w:val="sr-RS"/>
        </w:rPr>
      </w:pPr>
      <w:r>
        <w:rPr>
          <w:lang w:val="sr-RS"/>
        </w:rPr>
      </w:r>
    </w:p>
    <w:p>
      <w:pPr>
        <w:pStyle w:val="Normal"/>
        <w:ind w:firstLine="1418"/>
        <w:jc w:val="both"/>
        <w:rPr/>
      </w:pPr>
      <w:r>
        <w:rPr>
          <w:lang w:val="sr-RS"/>
        </w:rPr>
        <w:t xml:space="preserve">U diskusiji su učestvovali: Jelena Vasiljević, Dragana Savić, Miloš Janković, Vesna Rakonjac, Ivan Gerginov, Mirjana Dragaš, Hans Fridrih Šoder, Milanka Jevtović Vukojičić i Branko Đurović.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Jelena Vasiljević je potvrdila da jasan sistem rukovođenja krizom postoji. Najpre, Vlada je formirala radnu grupu za rešavanje problema koji se javljaju u migracionim tokovima, a na čelu je ministar Aleksandar Vulin. Ne slaže se da ne postoji koordinacija između nadležnih tela kad je u pitanju rukovođenje prihvatnim centrima, već svako u okviru sistema tačno zna šta je čija nadležnost. Ministarstvo unutrašnjih poslova je iniciralo potpisivanje sporazuma sa hrvatskim ministarstvom, tj. sa graničnom policijom, koji se odnosi na način transporta migranata, a bilo bi dobro isti protokol potpisati i sa Makedonijom, međutim, trenutno to nije moguće zbog finansijske situacije. Kad je u pitanju izdavanje potvrda tražiocima azila, MUP je i ovo inicirao, baš iz tog razloga da ne bi dolazilo do zloupotrebe sistema azila. To ne znači da se sva ova lica i tretiraju kao tražioci azila, već Uprava granične policije dostavlja zvanične podatke Evropskoj agenciji za zaštitu spoljnih granica EU (Fronteks), koja sakuplja statističke podatke duž cele, pa i balkanske rute. U ovim podacima je jasno navedeno ko su tražioci azila i koliki je to broj i navode se lica koja su izrazila nameru da traže azil u Republici Srbiji, a ona se ne poistovećuju sa tražiocima azila. Vlada je uvela izdavanje potvrde o izražavanju namere za traženje azila, kao jedini način da se ovim licima dozvoli tranzit kroz našu zemlju, jer ih potvrda oslobađa prekršajne odgovornosti za ilegalan prelazak državne granice. Novim zakonom o azilu bi i ovo pitanje trebalo da bude bolje rešeno, čime bi bilo izbegnuto izdavanje dveju potvrda, već bi postojala samo potvrda o registraciji.  </w:t>
      </w:r>
    </w:p>
    <w:p>
      <w:pPr>
        <w:pStyle w:val="Normal"/>
        <w:ind w:firstLine="1418"/>
        <w:jc w:val="both"/>
        <w:rPr>
          <w:lang w:val="sr-RS"/>
        </w:rPr>
      </w:pPr>
      <w:r>
        <w:rPr>
          <w:lang w:val="sr-RS"/>
        </w:rPr>
      </w:r>
    </w:p>
    <w:p>
      <w:pPr>
        <w:pStyle w:val="Normal"/>
        <w:ind w:firstLine="1418"/>
        <w:jc w:val="both"/>
        <w:rPr>
          <w:lang w:val="sr-RS"/>
        </w:rPr>
      </w:pPr>
      <w:r>
        <w:rPr>
          <w:lang w:val="sr-RS"/>
        </w:rPr>
        <w:t xml:space="preserve">Dragana Savić se složila, kad je autobuski prevoz u pitanju, da trenutna situacija ne predstavlja najbolje rešenje. Radna grupa je pokrenula inicijativu za rešavanje ovog pitanja, u saradnji sa MUP i Ministarstvom građevinarstva, saobraćaja i infrastrukture (čija je ovo pretežna nadležnost). Naime, izdavaće se dozvole prevoznicima i biće propisano pod kojim uslovima je ovo moguće, tako da će pitanje prevoza autobusima u najskorije vreme biti rešeno. </w:t>
      </w:r>
    </w:p>
    <w:p>
      <w:pPr>
        <w:pStyle w:val="Normal"/>
        <w:ind w:firstLine="1418"/>
        <w:jc w:val="both"/>
        <w:rPr>
          <w:lang w:val="sr-RS"/>
        </w:rPr>
      </w:pPr>
      <w:r>
        <w:rPr>
          <w:lang w:val="sr-RS"/>
        </w:rPr>
        <w:t xml:space="preserve">Kad je u pitanju saradnja na graničnom prelazu sa Makedonijom, makedonske vlasti su obavestile Vladu RS da imaju manjak resursa da bi na adekvatan način bilo rešeno pitanje prelaska izbeglica. </w:t>
      </w:r>
    </w:p>
    <w:p>
      <w:pPr>
        <w:pStyle w:val="Normal"/>
        <w:ind w:firstLine="1418"/>
        <w:jc w:val="both"/>
        <w:rPr>
          <w:lang w:val="sr-RS"/>
        </w:rPr>
      </w:pPr>
      <w:r>
        <w:rPr>
          <w:lang w:val="sr-RS"/>
        </w:rPr>
        <w:t xml:space="preserve">Kad je u pitanju nadležan organ za prihvatni centar u Preševu, navela je da je to Ministarstvo za rad, čiji se koordinator stalno tamo nalazi i stara o tome da sve funkcioniše na najbolji način. </w:t>
      </w:r>
    </w:p>
    <w:p>
      <w:pPr>
        <w:pStyle w:val="Normal"/>
        <w:ind w:firstLine="1418"/>
        <w:jc w:val="both"/>
        <w:rPr>
          <w:lang w:val="sr-RS"/>
        </w:rPr>
      </w:pPr>
      <w:r>
        <w:rPr>
          <w:lang w:val="sr-RS"/>
        </w:rPr>
      </w:r>
    </w:p>
    <w:p>
      <w:pPr>
        <w:pStyle w:val="Normal"/>
        <w:ind w:firstLine="1418"/>
        <w:jc w:val="both"/>
        <w:rPr/>
      </w:pPr>
      <w:r>
        <w:rPr>
          <w:lang w:val="sr-RS"/>
        </w:rPr>
        <w:t xml:space="preserve">Miloš Janković je rekao da o temama koje je u svom uvodnom izlaganju otvorio, treba razgovarati, jer zaključci Zaštitnika građana nisu nastali na osnovu jedne posete određenom prihvatnom centru, već na osnovu kontinuiranog sagledavanja stanja. </w:t>
      </w:r>
    </w:p>
    <w:p>
      <w:pPr>
        <w:pStyle w:val="Normal"/>
        <w:ind w:firstLine="1418"/>
        <w:jc w:val="both"/>
        <w:rPr>
          <w:lang w:val="sr-RS"/>
        </w:rPr>
      </w:pPr>
      <w:r>
        <w:rPr>
          <w:lang w:val="sr-RS"/>
        </w:rPr>
      </w:r>
    </w:p>
    <w:p>
      <w:pPr>
        <w:pStyle w:val="Normal"/>
        <w:ind w:firstLine="1418"/>
        <w:jc w:val="both"/>
        <w:rPr/>
      </w:pPr>
      <w:r>
        <w:rPr>
          <w:lang w:val="sr-RS"/>
        </w:rPr>
        <w:t xml:space="preserve">Predsednica Odbora je iznela svoj utisak da propusta u radu i ako ima, oni su minorni u odnosu na sve što su nadležni organi učinili i što i dalje čine za ova lica i njihov bezbedan prolazak kroz našu zemlju.  </w:t>
      </w:r>
    </w:p>
    <w:p>
      <w:pPr>
        <w:pStyle w:val="Normal"/>
        <w:ind w:firstLine="1418"/>
        <w:jc w:val="both"/>
        <w:rPr>
          <w:lang w:val="sr-RS"/>
        </w:rPr>
      </w:pPr>
      <w:r>
        <w:rPr>
          <w:lang w:val="sr-RS"/>
        </w:rPr>
      </w:r>
    </w:p>
    <w:p>
      <w:pPr>
        <w:pStyle w:val="Normal"/>
        <w:ind w:firstLine="1418"/>
        <w:jc w:val="both"/>
        <w:rPr>
          <w:lang w:val="sr-RS"/>
        </w:rPr>
      </w:pPr>
      <w:r>
        <w:rPr>
          <w:lang w:val="sr-RS"/>
        </w:rPr>
        <w:t xml:space="preserve">Kad je u pitanju koordinacija između nadležnih organa, Ivan Gerginov je rekao da svaki organ radi svoj deo posla i da sve funkcioniše kako treba. Konkretno, prihvatni centar u Preševu je u nadležnosti Komesarijata, ali je odlukom radne grupe Vlade, postavljen koordinator Ministarstva za rad, uz stalno prisusutvo pripadnika Komesarijata. </w:t>
      </w:r>
    </w:p>
    <w:p>
      <w:pPr>
        <w:pStyle w:val="Normal"/>
        <w:ind w:firstLine="1418"/>
        <w:jc w:val="both"/>
        <w:rPr>
          <w:lang w:val="sr-RS"/>
        </w:rPr>
      </w:pPr>
      <w:r>
        <w:rPr>
          <w:lang w:val="sr-RS"/>
        </w:rPr>
      </w:r>
    </w:p>
    <w:p>
      <w:pPr>
        <w:pStyle w:val="Normal"/>
        <w:ind w:firstLine="1418"/>
        <w:jc w:val="both"/>
        <w:rPr>
          <w:lang w:val="sr-RS"/>
        </w:rPr>
      </w:pPr>
      <w:r>
        <w:rPr>
          <w:lang w:val="sr-RS"/>
        </w:rPr>
        <w:t xml:space="preserve">Mirjana Dragaš je istakla da se u Srbiji, u situaciji u kojoj je bila suočena sa velikim izazazovom, usled nekontrolisanog priliva ljudi, odmah reagovalo i otpočelo rešavanje nastale situacije. Stoga je iznenađena što je gospodin Šoder izjavio da je ovde u poslednjih mesec dana primenjivan diskriminatorski odnos prema izbeglicama i postavila je pitanje da li je do toga došlo odlukom Srbije, ili se postupa na osnovu sugestija Evropske unije. </w:t>
      </w:r>
    </w:p>
    <w:p>
      <w:pPr>
        <w:pStyle w:val="Normal"/>
        <w:ind w:firstLine="1418"/>
        <w:jc w:val="both"/>
        <w:rPr>
          <w:lang w:val="sr-RS"/>
        </w:rPr>
      </w:pPr>
      <w:r>
        <w:rPr>
          <w:lang w:val="sr-RS"/>
        </w:rPr>
        <w:t xml:space="preserve">Pomenula je slučajeve sa brodovima koji su prevozili ove putnike, pa je usled toga što nisu blagovremeno uvođene neophodne bezbednosne mere, dolazilo do potopa mnogo ljudi i postavila pitanje zbog čega ovakve situacije nisu sprečene od strane međunarodne zajednice. S druge strane, u Srbiji su svi nadležni organi promptno reagovali u cilju rešavanja ove krize na najbolji mogući način i smatra da to uspešno rade, a da je na međunarodnoj zajednici da dodatno učini sve što je potrebno. </w:t>
      </w:r>
    </w:p>
    <w:p>
      <w:pPr>
        <w:pStyle w:val="Normal"/>
        <w:ind w:firstLine="1418"/>
        <w:jc w:val="both"/>
        <w:rPr/>
      </w:pPr>
      <w:r>
        <w:rPr>
          <w:lang w:val="sr-RS"/>
        </w:rPr>
        <w:t xml:space="preserve">Kad je u pitanju odgovornost svakog nadležnog organa u sistemu, u smislu bavljenja ovom krizom u okviru svog delokruga, smatra da Zaštitnika građana ne treba doživljavati kao suprotstavljenu stranu, ili kao supervizora, već svi organi treba da se trude da daju svoj maksimum, jednako se boreći za ostvarivanje prava ovih ljudi, kao i protiv eventualnog izazivanja sukoba i neželjenih situacija. </w:t>
      </w:r>
    </w:p>
    <w:p>
      <w:pPr>
        <w:pStyle w:val="Normal"/>
        <w:ind w:firstLine="1418"/>
        <w:jc w:val="both"/>
        <w:rPr>
          <w:lang w:val="sr-RS"/>
        </w:rPr>
      </w:pPr>
      <w:r>
        <w:rPr>
          <w:lang w:val="sr-RS"/>
        </w:rPr>
      </w:r>
    </w:p>
    <w:p>
      <w:pPr>
        <w:pStyle w:val="Normal"/>
        <w:ind w:firstLine="1418"/>
        <w:jc w:val="both"/>
        <w:rPr>
          <w:lang w:val="sr-RS"/>
        </w:rPr>
      </w:pPr>
      <w:r>
        <w:rPr>
          <w:lang w:val="sr-RS"/>
        </w:rPr>
        <w:t xml:space="preserve">Hans Fridrih Šoder je rekao da nije Srbija jedina zemlja koja u poslednje vreme primenjuje diskriminatorski odnos prema pojedinim izbeglicama, već da se to odnosi na sve zemlje u regionu. Naime, ovakva situacija je 18. novembra najpre počela da se dešava u Sloveniji, zatim se proširila na Hrvatsku, Srbiju i Makedoniju, do granice između Makedonije i Grčke. Srbija nije sama u tome, već je u pitanju svojevrstan „domino efekat“, ali svakako predstavlja jasno kršenje međunarodnog i nacionalnih zakonodavstava. Nije poznato kako je do toga došlo, ali je moguće da je razlog to što Evropa nije mogla da nađe rešenje za prodor izbeglica u Grčku i Tursku. Tragedije sa brodovima nastavljaju da se dešavaju, u Turskoj krijumčari još uvek nisu zaustavljeni, niti je u Grčkoj situacija poboljšana, pa misli da je ovo razlog što je međunarodna zajednica sav pritisak usmerila ka balkanskim zemljama. </w:t>
      </w:r>
    </w:p>
    <w:p>
      <w:pPr>
        <w:pStyle w:val="Normal"/>
        <w:ind w:firstLine="1418"/>
        <w:jc w:val="both"/>
        <w:rPr>
          <w:lang w:val="sr-RS"/>
        </w:rPr>
      </w:pPr>
      <w:r>
        <w:rPr>
          <w:lang w:val="sr-RS"/>
        </w:rPr>
      </w:r>
    </w:p>
    <w:p>
      <w:pPr>
        <w:pStyle w:val="Normal"/>
        <w:ind w:firstLine="1418"/>
        <w:jc w:val="both"/>
        <w:rPr>
          <w:lang w:val="sr-RS"/>
        </w:rPr>
      </w:pPr>
      <w:r>
        <w:rPr>
          <w:lang w:val="sr-RS"/>
        </w:rPr>
        <w:t xml:space="preserve">Predsednica se složila da je upitanju „domino efekat“, ali je naglasila da Srbija nikad nije imala dikriminatorski odnos prema bilo kojoj naciji, a da je sad ovako postupila na osnovu instrukcija EU, usled terorističkih napada koji su se u tom trenutku dogodili u EU. Pored svega toga, Srbija je kao mala i siromašna zemlja, pružila svoj maksimum u humanom prihvatu ovih lica.     </w:t>
      </w:r>
    </w:p>
    <w:p>
      <w:pPr>
        <w:pStyle w:val="Normal"/>
        <w:ind w:firstLine="1418"/>
        <w:jc w:val="both"/>
        <w:rPr>
          <w:lang w:val="sr-RS"/>
        </w:rPr>
      </w:pPr>
      <w:r>
        <w:rPr>
          <w:lang w:val="sr-RS"/>
        </w:rPr>
      </w:r>
    </w:p>
    <w:p>
      <w:pPr>
        <w:pStyle w:val="Normal"/>
        <w:ind w:firstLine="1418"/>
        <w:jc w:val="both"/>
        <w:rPr>
          <w:lang w:val="sr-RS"/>
        </w:rPr>
      </w:pPr>
      <w:r>
        <w:rPr>
          <w:lang w:val="sr-RS"/>
        </w:rPr>
        <w:t xml:space="preserve">Povodom konstatacije gospodina Šodera da u Preševu trenutno ne postoji funkcionalan azilni sistem, Jelena Vasiljević je rekla da sistem potpuno funkcioniše na teritoriji cele republike, a važeći zakon jasno propisuje ko radi koji deo azilne procedure. Svako ko izrazi nameru za traženje azila, ima pravo da podnese zahtev za azil, nakon što se javi centru za azil i u tom smislu je svakome pristup sistemu azila omogućen i osiguran. </w:t>
      </w:r>
    </w:p>
    <w:p>
      <w:pPr>
        <w:pStyle w:val="Normal"/>
        <w:ind w:firstLine="1418"/>
        <w:jc w:val="both"/>
        <w:rPr>
          <w:lang w:val="sr-RS"/>
        </w:rPr>
      </w:pPr>
      <w:r>
        <w:rPr>
          <w:lang w:val="sr-RS"/>
        </w:rPr>
      </w:r>
    </w:p>
    <w:p>
      <w:pPr>
        <w:pStyle w:val="Normal"/>
        <w:ind w:firstLine="1418"/>
        <w:jc w:val="both"/>
        <w:rPr>
          <w:lang w:val="sr-RS"/>
        </w:rPr>
      </w:pPr>
      <w:r>
        <w:rPr>
          <w:lang w:val="sr-RS"/>
        </w:rPr>
        <w:t xml:space="preserve">Dragana Savić je skrenula pažnju na to da je uspostavljena koordinacija koja se odnosi na donatorsku pomoć, a u ime Vlade RS je vrši Kancelarija za evropske integracije, gde se mogu dobiti sve neophodne informacije. Tekući troškovi predstavljaju trenutno najveći problem i na to je već skrenuta pažnja svim donatorima. </w:t>
      </w:r>
    </w:p>
    <w:p>
      <w:pPr>
        <w:pStyle w:val="Normal"/>
        <w:ind w:firstLine="1418"/>
        <w:jc w:val="both"/>
        <w:rPr>
          <w:lang w:val="sr-RS"/>
        </w:rPr>
      </w:pPr>
      <w:r>
        <w:rPr>
          <w:lang w:val="sr-RS"/>
        </w:rPr>
      </w:r>
    </w:p>
    <w:p>
      <w:pPr>
        <w:pStyle w:val="Normal"/>
        <w:ind w:firstLine="1418"/>
        <w:jc w:val="both"/>
        <w:rPr>
          <w:lang w:val="sr-RS"/>
        </w:rPr>
      </w:pPr>
      <w:r>
        <w:rPr>
          <w:lang w:val="sr-RS"/>
        </w:rPr>
        <w:t xml:space="preserve">Milanka Jevtović Vukojičić je konstatovala da su sve nadležne institucije, uključujući i nevladine i međunarodne organizacije, u aktuelnoj krizi pokazale odgovornost, organizovanost i umreženost svih sistema, u skladu sa svojim ovlašćenjima, u najboljem interesu ljudi koji su prošli kroz našu teritoriju, izražavajući veliku humanost. Međutim, svi moramo da radimo na daljem unapređenju pružanja usluga migrantima, a izmene Zakona o azilu će svakako predstavljati kvalitativan pomak u tom smeru.  </w:t>
      </w:r>
    </w:p>
    <w:p>
      <w:pPr>
        <w:pStyle w:val="Normal"/>
        <w:ind w:firstLine="1418"/>
        <w:jc w:val="both"/>
        <w:rPr>
          <w:lang w:val="sr-RS"/>
        </w:rPr>
      </w:pPr>
      <w:r>
        <w:rPr>
          <w:lang w:val="sr-RS"/>
        </w:rPr>
      </w:r>
    </w:p>
    <w:p>
      <w:pPr>
        <w:pStyle w:val="Normal"/>
        <w:ind w:firstLine="1418"/>
        <w:jc w:val="both"/>
        <w:rPr>
          <w:lang w:val="sr-RS"/>
        </w:rPr>
      </w:pPr>
      <w:r>
        <w:rPr>
          <w:lang w:val="sr-RS"/>
        </w:rPr>
        <w:t xml:space="preserve">Branko Đurović je rekao da iako svi koji su nadležni za ovu krizu imaju svoj ugao gledanja,  cilj je jedan, a to je poboljšanje modaliteta njenog raspleta u Republici Srbiji. Srbija se nalazi na sredini lanca pomenutog „domino efekta“, čija je prva karika Turska, slede Grčka i Makedonija, pa Srbija, posle koje su Hrvatska i Slovenija. Stoga je postavio pitanje šta iz ugla UNHCR, Srbija treba da uradi kako bi izbegla diskriminatorski pristup sistemu azila. </w:t>
      </w:r>
    </w:p>
    <w:p>
      <w:pPr>
        <w:pStyle w:val="Normal"/>
        <w:ind w:firstLine="1418"/>
        <w:jc w:val="both"/>
        <w:rPr>
          <w:lang w:val="sr-RS"/>
        </w:rPr>
      </w:pPr>
      <w:r>
        <w:rPr>
          <w:lang w:val="sr-RS"/>
        </w:rPr>
      </w:r>
    </w:p>
    <w:p>
      <w:pPr>
        <w:pStyle w:val="Normal"/>
        <w:ind w:firstLine="1418"/>
        <w:jc w:val="both"/>
        <w:rPr>
          <w:lang w:val="sr-RS"/>
        </w:rPr>
      </w:pPr>
      <w:r>
        <w:rPr>
          <w:lang w:val="sr-RS"/>
        </w:rPr>
        <w:t xml:space="preserve">Hans Fridrih Šoder je odgovorio da su u pitanju samo desetine ljudi koji nemaju nacionalnu pripadnost pomenute tri države, odnosno koji ne dolaze iz ratom zahvaćenih područja, a pokušavaju da uđu u Srbiju. Drugim rečima, ukoliko oni i uđu u Srbiju, celokupna situacija neće značajno biti promenjena. Naravno, detaljna bezbednosna kontrola od strane policije je neophodna, s obzirom na nedavne terorističke napade. Međutim, izbeglice se ne smeju apriori svrstavati u teroriste i zbog toga biti izlagane okrutnom tretmanu. U tom smislu, Srbija bi trebalo da im pruži mogućnost zaštite, tj. da im obezbedi pristup sistemu azila, u slučaju da im Hrvatska, koja je sledeća stanica na njihovom putu, ne odobri ulazak na svoju teritoriju. </w:t>
      </w:r>
    </w:p>
    <w:p>
      <w:pPr>
        <w:pStyle w:val="Normal"/>
        <w:ind w:firstLine="1418"/>
        <w:jc w:val="both"/>
        <w:rPr>
          <w:lang w:val="sr-RS"/>
        </w:rPr>
      </w:pPr>
      <w:r>
        <w:rPr>
          <w:lang w:val="sr-RS"/>
        </w:rPr>
      </w:r>
    </w:p>
    <w:p>
      <w:pPr>
        <w:pStyle w:val="Normal"/>
        <w:ind w:firstLine="1418"/>
        <w:jc w:val="both"/>
        <w:rPr/>
      </w:pPr>
      <w:r>
        <w:rPr>
          <w:lang w:val="sr-RS"/>
        </w:rPr>
        <w:t xml:space="preserve">Predsednica je zahvalila svima na izlaganjima i diskusiji, i izrazila nadu da će u narednoj godini biti učinjeni dodatni napori da sve što je do sad u izbegličkoj krizi predstavljalo problem, bude rešeno. </w:t>
      </w:r>
    </w:p>
    <w:p>
      <w:pPr>
        <w:pStyle w:val="Normal"/>
        <w:ind w:firstLine="1418"/>
        <w:jc w:val="both"/>
        <w:rPr>
          <w:lang w:val="sr-RS"/>
        </w:rPr>
      </w:pPr>
      <w:r>
        <w:rPr>
          <w:lang w:val="sr-RS"/>
        </w:rPr>
      </w:r>
    </w:p>
    <w:p>
      <w:pPr>
        <w:pStyle w:val="Normal"/>
        <w:ind w:firstLine="1418"/>
        <w:jc w:val="both"/>
        <w:rPr>
          <w:lang w:val="sr-RS"/>
        </w:rPr>
      </w:pPr>
      <w:r>
        <w:rPr>
          <w:lang w:val="sr-RS"/>
        </w:rPr>
        <w:t xml:space="preserve">          </w:t>
      </w:r>
    </w:p>
    <w:p>
      <w:pPr>
        <w:pStyle w:val="Normal"/>
        <w:jc w:val="both"/>
        <w:rPr>
          <w:lang w:val="sr-RS"/>
        </w:rPr>
      </w:pPr>
      <w:r>
        <w:rPr>
          <w:lang w:val="sr-RS"/>
        </w:rPr>
      </w:r>
    </w:p>
    <w:p>
      <w:pPr>
        <w:pStyle w:val="Normal"/>
        <w:ind w:firstLine="1418"/>
        <w:jc w:val="both"/>
        <w:rPr>
          <w:b/>
          <w:b/>
          <w:lang w:val="sr-CS"/>
        </w:rPr>
      </w:pPr>
      <w:r>
        <w:rPr>
          <w:u w:val="single"/>
          <w:lang w:val="sr-CS"/>
        </w:rPr>
        <w:t>Treća tačka dnevnog reda</w:t>
      </w:r>
      <w:r>
        <w:rPr>
          <w:lang w:val="sr-CS"/>
        </w:rPr>
        <w:t xml:space="preserve"> – </w:t>
      </w:r>
      <w:r>
        <w:rPr>
          <w:b/>
          <w:lang w:val="sr-CS"/>
        </w:rPr>
        <w:t>Razmatranje predstavki i predloga građana</w:t>
      </w:r>
    </w:p>
    <w:p>
      <w:pPr>
        <w:pStyle w:val="Normal"/>
        <w:ind w:firstLine="1418"/>
        <w:jc w:val="both"/>
        <w:rPr>
          <w:b/>
          <w:b/>
          <w:lang w:val="sr-CS"/>
        </w:rPr>
      </w:pPr>
      <w:r>
        <w:rPr>
          <w:b/>
          <w:lang w:val="sr-CS"/>
        </w:rPr>
      </w:r>
    </w:p>
    <w:p>
      <w:pPr>
        <w:pStyle w:val="Normal"/>
        <w:ind w:firstLine="1418"/>
        <w:jc w:val="both"/>
        <w:rPr/>
      </w:pPr>
      <w:r>
        <w:rPr>
          <w:lang w:val="sr-CS"/>
        </w:rPr>
        <w:t xml:space="preserve">Predsednica je rekla da je Radna grupa za predstavke i predloge građana, na sastanku održanom 22. decembra, razmotrila sve pristigle predstavke, a predlog za postupanje po predstavkama je dostavljen svim članovima Odbora elektronskom poštom. </w:t>
      </w:r>
    </w:p>
    <w:p>
      <w:pPr>
        <w:pStyle w:val="Normal"/>
        <w:ind w:firstLine="1418"/>
        <w:jc w:val="both"/>
        <w:rPr>
          <w:lang w:val="sr-CS"/>
        </w:rPr>
      </w:pPr>
      <w:r>
        <w:rPr>
          <w:lang w:val="sr-CS"/>
        </w:rPr>
      </w:r>
    </w:p>
    <w:p>
      <w:pPr>
        <w:pStyle w:val="Normal"/>
        <w:ind w:firstLine="1418"/>
        <w:jc w:val="both"/>
        <w:rPr>
          <w:lang w:val="sr-CS"/>
        </w:rPr>
      </w:pPr>
      <w:r>
        <w:rPr>
          <w:lang w:val="sr-CS"/>
        </w:rPr>
        <w:t xml:space="preserve">Odbor je jednoglasno (9 za) prihvatio predlog Radne grupe o postupanju po predstavkama. </w:t>
      </w:r>
    </w:p>
    <w:p>
      <w:pPr>
        <w:pStyle w:val="Normal"/>
        <w:jc w:val="both"/>
        <w:rPr>
          <w:b/>
          <w:b/>
          <w:lang w:val="sr-CS"/>
        </w:rPr>
      </w:pPr>
      <w:r>
        <w:rPr>
          <w:b/>
          <w:lang w:val="sr-CS"/>
        </w:rPr>
      </w:r>
    </w:p>
    <w:p>
      <w:pPr>
        <w:pStyle w:val="Normal"/>
        <w:ind w:firstLine="1418"/>
        <w:jc w:val="both"/>
        <w:rPr/>
      </w:pPr>
      <w:r>
        <w:rPr>
          <w:lang w:val="sr-CS"/>
        </w:rPr>
        <w:t xml:space="preserve">Sednica je završena u </w:t>
      </w:r>
      <w:r>
        <w:rPr>
          <w:lang w:val="sr-RS"/>
        </w:rPr>
        <w:t>13</w:t>
      </w:r>
      <w:r>
        <w:rPr>
          <w:lang w:val="sr-CS"/>
        </w:rPr>
        <w:t>, 40 časova.</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lang w:val="sr-CS"/>
        </w:rPr>
      </w:pPr>
      <w:r>
        <w:rPr>
          <w:lang w:val="sr-CS"/>
        </w:rPr>
        <w:t xml:space="preserve">Žužana Sič Levi                                                                 </w:t>
        <w:tab/>
        <w:tab/>
        <w:t>dr Vesna Rakonjac</w:t>
      </w:r>
    </w:p>
    <w:p>
      <w:pPr>
        <w:pStyle w:val="Normal"/>
        <w:tabs>
          <w:tab w:val="clear" w:pos="720"/>
          <w:tab w:val="left" w:pos="1440" w:leader="none"/>
        </w:tabs>
        <w:jc w:val="both"/>
        <w:rPr>
          <w:lang w:val="sr-CS"/>
        </w:rPr>
      </w:pPr>
      <w:r>
        <w:rPr>
          <w:lang w:val="sr-C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2:00Z</dcterms:created>
  <dc:creator>vsladja</dc:creator>
  <dc:description/>
  <dc:language>en-US</dc:language>
  <cp:lastModifiedBy>Marija Krsmanovic</cp:lastModifiedBy>
  <cp:lastPrinted>2014-06-13T12:07:00Z</cp:lastPrinted>
  <dcterms:modified xsi:type="dcterms:W3CDTF">2016-01-22T12:43:00Z</dcterms:modified>
  <cp:revision>3</cp:revision>
  <dc:subject/>
  <dc:title/>
</cp:coreProperties>
</file>